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1002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МБДОУ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облемы организации дополнительных образовательных, оздоровительных услуг, в том числе платных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оказания помощи воспитателям групп в работе с неблагополучными семьями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педагогического процесса МБДОУ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планировании совместных с родителями (законными представителями) мероприятий в МБДОУ – групповых родительских собраний, родительских клубов, Дней открытых дверей и др.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 оказании благотворительной помощи, направленной на развитие МБДОУ и совершенствование педагогического процесса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родительского соб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ое собрание имеет право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родительский комитет МБДОУ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у родительского комитета Детского сада выполнения и (или) контроля выполнения его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 родительского собрания имеет право: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родительским собра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состав родительского собрания входят все родители (законные представители) воспитанников МБДО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Родительское собрание избирает из своего состава родительский комитет МБДО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Для ведения заседаний родительское собрание 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етского сада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В необходимых случаях на заседание  родительского собрания приглашаются педагогические, медицинские и другие работники МБДОУ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комитета Детского МБДО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Общее родительское собрание МБДОУ ведет заведующий совместно с председателем родительского комитета МБ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Председатель  родительского собрания: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явку членов родительского собрания совместно с председателями родительских комитетов групп;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заведующим МБДОУ организует подготовку и проведение родительского собрания;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заведующим  МБДОУ определяет повестку дня родительского собрания;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ует с председателями родительских комитетов групп;</w:t>
      </w:r>
    </w:p>
    <w:p>
      <w:pPr>
        <w:pStyle w:val="ListParagraph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ует с заведующим МБДОУ по вопросам ведения собрания, выполнения его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Родительское собрание работает по плану, составляющему часть годового плана работы МБ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Родительское собрание собирается не реже 2 раз в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Заседания родительского собрания правомочны, если на них присутствует не менее половины всех родителей (законных представителей) воспитанников МБ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Организацию выполнения решений родительского собрания осуществляет родительский комитет МБДОУ совместно с заведующим МБ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 родительскому собранию на следующем засед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и  родительского собрания с органами самоуправления учреж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щее родительское собрание взаимодействует с родительским комитетом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 родительского собр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Родительское собрание несет ответственность: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закрепленных за ним задач и функций;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  родительского собр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Заседание родительского собрания оформляются протокол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В журнале протоколов фиксируются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исутствующих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обсуждения вопросов, выносимых на  родительское собрание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МБДОУ, приглашенных лиц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родительского собрания.</w:t>
      </w:r>
    </w:p>
    <w:p>
      <w:pPr>
        <w:pStyle w:val="Normal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Протоколы подписываются председателем и секретарем родительского собрания.</w:t>
      </w:r>
    </w:p>
    <w:p>
      <w:pPr>
        <w:pStyle w:val="Normal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Нумерация протоколов ведется от начала учебного года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нумеруется постранично, прошнуровывается, подписывается заведующим детского сада 5 лет и передается по акту (при смене руководителя, при передаче в архив)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ротоколов Родительского собрания хранится у воспитателей группы с момента комплектования группы до выпуска детей в школ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4:00Z</dcterms:created>
  <dc:creator>User</dc:creator>
  <dc:description/>
  <dc:language>en-US</dc:language>
  <cp:lastModifiedBy>МДОУ ДС №24</cp:lastModifiedBy>
  <cp:lastPrinted>2016-05-30T11:00:00Z</cp:lastPrinted>
  <dcterms:modified xsi:type="dcterms:W3CDTF">2016-06-21T12:24:00Z</dcterms:modified>
  <cp:revision>2</cp:revision>
  <dc:subject/>
  <dc:title/>
</cp:coreProperties>
</file>